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ecução de Pensão Alimentícia - Contestação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widowControl w:val="false"/>
        <w:suppressAutoHyphens w:val="true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(05 linh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Autos do processo n (xxxxxxxxxx)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ar-SA"/>
        </w:rPr>
        <w:t>Distribuído por dependência ao processo nº (xxxxxxxxx)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ar-SA"/>
        </w:rPr>
        <w:t>(05 linhas)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55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vem, com o devido acato à presença de Vossa Excelência, por seu advogado (instrumento de mandato infra-assinado - doc. 01), com fundamento no artigo 300 e ss cumulado com o artigo 732 e 733 e seguintes do CPC para oferecer a present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ANIFESTAÇÃO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os autos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ÇÃO DE EXECUÇÃO DE PENSÃO ALIMENTÍCIA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que lhe mov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já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alificada nos autos supra, pelas razões de fato e de direito a seguir expostas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 - RESUMO DA INICIAL</w:t>
      </w:r>
    </w:p>
    <w:p>
      <w:pPr>
        <w:pStyle w:val="Normal"/>
        <w:widowControl w:val="false"/>
        <w:suppressAutoHyphens w:val="true"/>
        <w:ind w:left="5664" w:right="0" w:hanging="0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1.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 xml:space="preserve">Na inicial, afirma a representante do exeqüente que foi casada com o executado, sob a comunhão parcial de bens; que adveio desta união o menor, ora requerente; que em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./../....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, por decisão que homologou a separação judicial do casal, nos autos do processo supra, no qual definiu-se a partilha de bens e o valor dos alimentos a serem pagos ao exeqüente, no valor de 30% (trinta por cento) do salário mensal do executado; alega que após 06 (seis) meses da homologação do acordo judicial, não adimpliu qualquer obrigação estipulada na separaçã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I - DOS FATOS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fatos alegados na inicial, não correspondem totalmente com a verdade, tendo em vista sempre ter tido relacionamento amigável com sua ex-esposa, com visitas constantes para visitar a filha, contudo por sua profunda ingenuidade, sempre efetuou o pagamento do débito acordado em moeda corrente e nunca requereu o recibo do pagamento;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inda, há 95 (noventa e cinco) dias, sofreu grave acidente automobilístico, quando dirigia sua motocicleta e foi abalroado por um ônibus da companhi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a Avenid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a altura do nº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ofrendo fraturas múltiplas, tendo sido levado pela ambulância – resgate SAMU, identificada sob o nº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sendo conduzido para o Hospita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no qual encontra-se imobilizado em sua residência, sem previsão para retorno ao trabalho, conforme documentos anexos (docs. ... a ...).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4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executado, foi dispensado sem justa causa da empresa mencionada pela genitora da menor, fato conhecido pela mesma, e ainda, quando do acidente estava fazendo “um bico”, em empresa que trabalhava sem ser seu contrato de trabalho registrado nos termos da lei trabalhista.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5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ssim, o executado vem em débito com a menor – fato reconhecido e aceito pela genitora desta – desde de o acidente pois tem efetuado gastos com remédios, fisioterapia etc, mas ficou surpreso, pelo ajuizamento da presente ação de execuçã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6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, para evitar maiores constrangimentos, junta a presente o depósito dos últimos 03 (três) meses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fim de elidir o pedido de prisão formulado, e do valor correspondente a 1 (um) mês correspondente ao próximo mês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 (docs ... à ....)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7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ristece o executado, pela atitude tomada pela representante de seu filho, vez que ela entendia a situação e ainda dizia que: “estava tudo em paz, e não estava necessitando no momento de nenhum valor”, conforme pode ser comprovado por testemunhas a serem arroladas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8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iante dos fatos, requer que esse M.M Juízo da __ Vara da Família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termine que a genitora forneça conta corrente para que a partir do mês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s valores estabelecidos nos autos apensos sejam depositados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II – DO DIREI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9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fundamento do depósito, constante nesta justificação encontrasse respaldo jurídico, pelo próprio Superior Tribunal de Justiça, ao após inúmeras decisões neste sentido editou a súmula 309, que tem a seguinte redação: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552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O débito alimentar que autoriza a prisão civil do alimentante é o que compreende as três prestações anteriores ao ajuizamento da execução e as que se vencerem no curso do processo.</w:t>
      </w:r>
      <w:r>
        <w:rPr>
          <w:rFonts w:eastAsia="Bitstream Vera Sans;Times New Roman" w:cs="Times New Roman"/>
          <w:i/>
          <w:color w:val="000000"/>
          <w:sz w:val="24"/>
          <w:szCs w:val="24"/>
          <w:lang w:val="pt-BR" w:bidi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b/>
          <w:b/>
          <w:i/>
          <w:i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i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ar-SA"/>
        </w:rPr>
        <w:t xml:space="preserve">10. </w:t>
      </w:r>
      <w:r>
        <w:rPr>
          <w:rFonts w:eastAsia="Bitstream Vera Sans;Times New Roman" w:cs="Times New Roman"/>
          <w:bCs/>
          <w:color w:val="auto"/>
          <w:sz w:val="24"/>
          <w:szCs w:val="24"/>
          <w:lang w:val="pt-BR" w:bidi="ar-SA"/>
        </w:rPr>
        <w:t xml:space="preserve">Portanto, a decretação da prisão do executado, além de ser uma arbitrariedade, não tem fundamento jurídico, vez que encontrasse adimplente. </w:t>
      </w:r>
    </w:p>
    <w:p>
      <w:pPr>
        <w:pStyle w:val="NormalWeb"/>
        <w:ind w:left="0" w:right="0" w:firstLine="3545"/>
        <w:jc w:val="both"/>
        <w:rPr/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ab/>
        <w:tab/>
        <w:tab/>
        <w:tab/>
        <w:tab/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VIII - DO PEDID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Ante o exposto, Requer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a)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Que seja JULGADO TOTALMENTE IMPROCEDENTE o pedido formulado na inicial, em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razão de não serem verdadeiros os fatos ali declinados, bem como, pelo fato desse ter perdido seu objeto, vez que o executado está totalmente adimplente, quanto sua obrigaçã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b</w:t>
      </w: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 xml:space="preserve">)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Que conceda ao Requerido os benefícios da justiça gratuita por ser pobre na forma da lei, conforme inclusa declaração de pobreza, e os demais documentos e fatos comprovados sobre os ganhos e as despesas do Requerid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Bitstream Vera Sans;Times New Roman" w:cs="Times New Roman"/>
          <w:color w:val="000000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Bitstream Vera Sans;Times New Roman" w:cs="Times New Roman"/>
          <w:b/>
          <w:bCs/>
          <w:color w:val="000000"/>
          <w:sz w:val="24"/>
          <w:szCs w:val="24"/>
          <w:lang w:val="pt-BR" w:bidi="ar-SA"/>
        </w:rPr>
        <w:t xml:space="preserve">c) </w:t>
      </w:r>
      <w:r>
        <w:rPr>
          <w:rFonts w:eastAsia="Bitstream Vera Sans;Times New Roman" w:cs="Times New Roman"/>
          <w:color w:val="000000"/>
          <w:sz w:val="24"/>
          <w:szCs w:val="24"/>
          <w:lang w:val="pt-BR" w:bidi="ar-SA"/>
        </w:rPr>
        <w:t xml:space="preserve">Que determine a abertura ou que a representante da menor, apresente sua conta corrente para os futuros depósitos, referentes a obrigação alimentar;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d</w:t>
      </w: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 xml:space="preserve">)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Que todas as intimações/notificações sejam enviadas em nome do advogad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inscrito na </w:t>
      </w: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 xml:space="preserve">OAB/UF sob o nº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 xml:space="preserve">/UF com endereço profissiona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na rua ........, nº ....., bairro ......., cidade ......, no Estado de ........ CEP .......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.</w:t>
      </w: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Bitstream Vera Sans;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widowControl w:val="false"/>
        <w:suppressAutoHyphens w:val="true"/>
        <w:ind w:left="0" w:right="0" w:firstLine="2552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Pretende provar o alegado por todos os meios de prova admitidos em direito, requerendo, desde logo, o depoimento pessoal da Representante da Requerente, ouvida de testemunhas e juntada de documentos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Lucidasans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Bitstream Vera Sans;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08T22:51:00Z</dcterms:modified>
  <cp:revision>24</cp:revision>
  <dc:subject/>
  <dc:title/>
</cp:coreProperties>
</file>